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ЫСШЕГО 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(ФГБОУ ВО «ВГУ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178435</wp:posOffset>
            </wp:positionV>
            <wp:extent cx="2312670" cy="9963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rFonts w:cs="Arial" w:ascii="Arial" w:hAnsi="Arial"/>
          <w:i/>
          <w:sz w:val="24"/>
          <w:szCs w:val="24"/>
          <w:u w:val="single"/>
        </w:rPr>
        <w:t>27.05.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________________________ЕН.2 ИНФОРМАТИКА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Код и наименование дисциплины в соответствии с Учебным пл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_______________________31.02.04 Медицинская оптика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_____________________________Технический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рофиль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__________________________Оптик-оптометрист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Квалификация выпуск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_______________________________Очная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бный год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0"/>
          <w:szCs w:val="20"/>
          <w:u w:val="single"/>
          <w:lang w:eastAsia="ru-RU"/>
        </w:rPr>
        <w:t>2022/2023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естр(ы):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u w:val="single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комендована: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Научно-методическим советом физического факульт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рекомендующей структуры)</w:t>
      </w:r>
    </w:p>
    <w:p>
      <w:pPr>
        <w:pStyle w:val="Normal"/>
        <w:spacing w:lineRule="auto" w:line="240" w:before="0" w:after="120"/>
        <w:ind w:left="53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протокол от </w:t>
      </w:r>
      <w:r>
        <w:rPr>
          <w:rFonts w:eastAsia="Times New Roman" w:cs="Arial" w:ascii="Arial" w:hAnsi="Arial"/>
          <w:sz w:val="24"/>
          <w:szCs w:val="24"/>
        </w:rPr>
        <w:t>26</w:t>
      </w:r>
      <w:r>
        <w:rPr>
          <w:rFonts w:eastAsia="Times New Roman" w:cs="Arial" w:ascii="Arial" w:hAnsi="Arial"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sz w:val="24"/>
          <w:szCs w:val="24"/>
        </w:rPr>
        <w:t>05</w:t>
      </w:r>
      <w:r>
        <w:rPr>
          <w:rFonts w:eastAsia="Times New Roman" w:cs="Arial" w:ascii="Arial" w:hAnsi="Arial"/>
          <w:sz w:val="24"/>
          <w:szCs w:val="24"/>
          <w:lang w:val="en-US"/>
        </w:rPr>
        <w:t>.20</w:t>
      </w:r>
      <w:r>
        <w:rPr>
          <w:rFonts w:eastAsia="Times New Roman" w:cs="Arial" w:ascii="Arial" w:hAnsi="Arial"/>
          <w:sz w:val="24"/>
          <w:szCs w:val="24"/>
        </w:rPr>
        <w:t>22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caps/>
          <w:sz w:val="24"/>
          <w:szCs w:val="24"/>
          <w:lang w:val="en-US"/>
        </w:rPr>
        <w:t>№</w:t>
      </w:r>
      <w:r>
        <w:rPr>
          <w:rFonts w:eastAsia="Times New Roman" w:cs="Arial" w:ascii="Arial" w:hAnsi="Arial"/>
          <w:caps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ители программы: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Леонова Лиана Юрьевна, кандидат физ.-мат. наук, доце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ерепелица Алексей Сергеевич, кандидат физ.-мат. наук, ст.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ФИО, должность, ученая степень и (или) ученое зва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spacing w:val="-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i/>
          <w:spacing w:val="-2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6" w:hanging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8"/>
          <w:lang w:eastAsia="ru-RU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Cs w:val="24"/>
          <w:u w:val="single"/>
          <w:lang w:eastAsia="ru-RU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Arial" w:hAnsi="Arial" w:eastAsia="Times New Roman" w:cs="Arial"/>
          <w:b/>
          <w:b/>
          <w:i/>
          <w:i/>
          <w:sz w:val="18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18"/>
          <w:szCs w:val="2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sz w:val="24"/>
          <w:szCs w:val="24"/>
          <w:lang w:eastAsia="ru-RU"/>
        </w:rPr>
        <w:t>рограмма учебной дисциплины</w:t>
      </w: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ФГОС СПО) по специальности 31.02.04 </w:t>
      </w:r>
      <w:r>
        <w:rPr>
          <w:rFonts w:eastAsia="Times New Roman" w:cs="Arial" w:ascii="Arial" w:hAnsi="Arial"/>
          <w:caps/>
          <w:sz w:val="24"/>
          <w:szCs w:val="24"/>
          <w:lang w:eastAsia="ru-RU"/>
        </w:rPr>
        <w:t>Медицинская оптика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80808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енного приказом Министерства образования и науки Российской Федерации от 11 августа 2014 г. N 971 "Об утверждении федерального государственного образовательного стандарта среднего профессионального образования по специальности 31.02.04 </w:t>
      </w:r>
      <w:r>
        <w:rPr>
          <w:rFonts w:eastAsia="Times New Roman" w:cs="Arial" w:ascii="Arial" w:hAnsi="Arial"/>
          <w:caps/>
          <w:sz w:val="24"/>
          <w:szCs w:val="24"/>
          <w:lang w:eastAsia="ru-RU"/>
        </w:rPr>
        <w:t>Медицинская оптика</w:t>
      </w:r>
      <w:r>
        <w:rPr>
          <w:rFonts w:eastAsia="Times New Roman" w:cs="Arial" w:ascii="Arial" w:hAnsi="Arial"/>
          <w:sz w:val="24"/>
          <w:szCs w:val="24"/>
          <w:lang w:eastAsia="ru-RU"/>
        </w:rPr>
        <w:t>", входящей в укрупненную группу специальностей 31.00.00 КЛИНИЧЕСКАЯ МЕДИЦ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/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1.02.04 </w:t>
      </w:r>
      <w:r>
        <w:rPr>
          <w:rFonts w:eastAsia="Times New Roman" w:cs="Arial" w:ascii="Arial" w:hAnsi="Arial"/>
          <w:caps/>
          <w:sz w:val="24"/>
          <w:szCs w:val="24"/>
          <w:lang w:eastAsia="ru-RU"/>
        </w:rPr>
        <w:t>Медицинская оптика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ходящей в укрупненную группу специальностей 31.00.00 КЛИНИЧЕСКАЯ МЕДИЦИНА</w:t>
      </w:r>
      <w:r>
        <w:rPr>
          <w:rFonts w:eastAsia="Times New Roman" w:cs="Arial" w:ascii="Arial" w:hAnsi="Arial"/>
          <w:sz w:val="24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1.2. Место дисциплины в структуре основной профессиональной образовательной программы: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Дисциплина относится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Arial" w:hAnsi="Arial" w:eastAsia="Times New Roman" w:cs="Arial"/>
          <w:b/>
          <w:b/>
          <w:sz w:val="10"/>
          <w:szCs w:val="16"/>
          <w:lang w:eastAsia="ru-RU"/>
        </w:rPr>
      </w:pPr>
      <w:r>
        <w:rPr>
          <w:rFonts w:eastAsia="Times New Roman" w:cs="Arial" w:ascii="Arial" w:hAnsi="Arial"/>
          <w:b/>
          <w:sz w:val="10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использовать изученные пакеты прикладных программ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осуществлять поиск специализированной информации 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- работать с электронной почтой, информацией, представленной в специализированных база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- электронный документооборот и основы электронного предоставления информ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способы работы в глобальной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Arial" w:hAnsi="Arial" w:eastAsia="Times New Roman" w:cs="Arial"/>
          <w:i/>
          <w:i/>
          <w:color w:val="1F4E79"/>
          <w:sz w:val="18"/>
          <w:szCs w:val="20"/>
          <w:lang w:eastAsia="ru-RU"/>
        </w:rPr>
      </w:pPr>
      <w:r>
        <w:rPr>
          <w:rFonts w:eastAsia="Times New Roman" w:cs="Arial" w:ascii="Arial" w:hAnsi="Arial"/>
          <w:i/>
          <w:color w:val="1F4E79"/>
          <w:sz w:val="1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Результатом освоения программы учебной дисциплины является овладение обучающимся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Arial" w:hAnsi="Arial" w:eastAsia="Times New Roman" w:cs="Arial"/>
          <w:i/>
          <w:i/>
          <w:sz w:val="18"/>
          <w:szCs w:val="20"/>
          <w:lang w:eastAsia="ru-RU"/>
        </w:rPr>
      </w:pPr>
      <w:r>
        <w:rPr>
          <w:rFonts w:eastAsia="Times New Roman" w:cs="Arial" w:ascii="Arial" w:hAnsi="Arial"/>
          <w:i/>
          <w:sz w:val="18"/>
          <w:szCs w:val="20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18"/>
      </w:tblGrid>
      <w:tr>
        <w:trPr>
          <w:trHeight w:val="651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компетенции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Содержательная часть компетенции</w:t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К 1.7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Оформлять необходимую документацию в электронном и письменном видах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ОК 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ОК 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ОК 6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ОК 9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Arial" w:hAnsi="Arial" w:eastAsia="Times New Roman" w:cs="Arial"/>
          <w:i/>
          <w:i/>
          <w:sz w:val="18"/>
          <w:szCs w:val="20"/>
          <w:lang w:eastAsia="ru-RU"/>
        </w:rPr>
      </w:pPr>
      <w:r>
        <w:rPr>
          <w:rFonts w:eastAsia="Times New Roman" w:cs="Arial" w:ascii="Arial" w:hAnsi="Arial"/>
          <w:i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Arial" w:hAnsi="Arial" w:eastAsia="Times New Roman" w:cs="Arial"/>
          <w:i/>
          <w:i/>
          <w:sz w:val="18"/>
          <w:szCs w:val="20"/>
          <w:lang w:eastAsia="ru-RU"/>
        </w:rPr>
      </w:pPr>
      <w:r>
        <w:rPr>
          <w:rFonts w:eastAsia="Times New Roman" w:cs="Arial" w:ascii="Arial" w:hAnsi="Arial"/>
          <w:i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максимальной учебной нагрузки обучающегося 7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аудиторной учебной работы обучающегося (обязательных учебных занятий)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pacing w:val="-8"/>
          <w:sz w:val="24"/>
          <w:szCs w:val="28"/>
          <w:lang w:eastAsia="ru-RU"/>
        </w:rPr>
        <w:t>внеаудиторной (самостоятельной) учебной работы обучающегося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Arial" w:hAnsi="Arial" w:eastAsia="Times New Roman" w:cs="Arial"/>
          <w:b/>
          <w:b/>
          <w:spacing w:val="-8"/>
          <w:sz w:val="10"/>
          <w:szCs w:val="16"/>
          <w:lang w:eastAsia="ru-RU"/>
        </w:rPr>
      </w:pPr>
      <w:r>
        <w:rPr>
          <w:rFonts w:eastAsia="Times New Roman" w:cs="Arial" w:ascii="Arial" w:hAnsi="Arial"/>
          <w:b/>
          <w:spacing w:val="-8"/>
          <w:sz w:val="10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Arial" w:hAnsi="Arial" w:eastAsia="Times New Roman" w:cs="Arial"/>
          <w:b/>
          <w:b/>
          <w:sz w:val="10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sz w:val="10"/>
          <w:szCs w:val="16"/>
          <w:u w:val="single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 xml:space="preserve">Аудиторная учебная работа (обязательные учебные занятия)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лекци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самостоятельная работа над курсовой работой (проектом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самостоятельная работа при подготовке к практическим занятия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Cs w:val="24"/>
                <w:lang w:eastAsia="ru-RU"/>
              </w:rPr>
              <w:t>Итоговая аттестация в форме</w:t>
            </w: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iCs/>
                <w:szCs w:val="24"/>
                <w:lang w:eastAsia="ru-RU"/>
              </w:rPr>
              <w:t>экзамен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2. Тематический план и содержание учебной дисциплины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434"/>
        <w:gridCol w:w="2057"/>
        <w:gridCol w:w="1541"/>
      </w:tblGrid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учебного материала, практические работы, внеаудиторная (самостоятельная) учебная работа обучаю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хническая и программная база информатики.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ппаратное и программ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ЭВМ.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Базовая аппаратная конфигурация ЭВМ. Компоненты системного блока. Периферийные устройства ЭВ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Программные средства. Защит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 Основные объекты и приемы управления Windows. Настройка операционной системы (ОС) Window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 Приложения ОС Window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. Справочная система ОС Window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. Служебные программы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16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Изучение файлов структуры, приёмов управление и настройки операционной системы Window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Работа со стандартными приложениями ОС Window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16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Работа с учебником по теме: «Аппаратное и программное обеспечение П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Подготовка сообщения «Средства защиты информации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16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окальные и глобальные компьютерные сети, сетевые технологии обработки информации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тернет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Поисковые службы 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Поисковые серверы WW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 Работа с поисковыми сервер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 Язык запросов поискового серв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. Технология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. Технология создания WEB-сайтов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Изучение поисковых служб и серв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Электронная поч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 Создание WEB-сайт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Работа с учебником по теме: «Интерн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Подготовка сообщения «Информационно-поисковые системы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2.2.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атизированные информационные системы обработки данных 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 Структура АИС и их роль в обработке баз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 Автоматизированные системы медицинского назначени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зучение автоматизированных информационных систем медицинского назнач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дготовка сообщения «Медицинские ресурсы Интернет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кладные программные средства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стовые редакторы и процессоры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Настройка пользовательского интерфей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Создание и редактирование текстового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 Настройка интервалов. Абза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 Работа со спис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. Создание и форматирование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. Стили в документе. Использование гиперссы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 Создание титульного листа. Изменение регистра симво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. Вставка графических изображений в доку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. Вставка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 Оформление стра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. Печать документа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здание и редактирование сложного текстового документа на примере резюм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Работа с учебником по теме «Обработка информации средствами текстовых редактор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Подготовка сообщения по теме «Текстовые редакторы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3.2.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е таблицы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Назначение и интерфейс табличных процесс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Ввод данных в ячейки. Выделение областей в таблиц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 Создание и редактирование табличного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 Выполнение операции перемещения, копирования и заполнения ячеек. Автозапол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5. Способы создания диаграмм на основе введенных в таблицу данных. Редактирование диаграмм. Форматирование. Типы и оформл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. Ссылки. Встроенные функции. Статистические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 Фильтрация (выборка) данных из списка. Логические функции. Функции даты и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. Сортировка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. Выполнение математических расчетов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Ввод данных в электронной таблиц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Выполнение расчётных опер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 Выполнение автоматических расчётов с помощью мастера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 Построение диаграм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3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бота с учебником по теме «Обработка информации средствами табличных процессоров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3.3.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управления базами данных (СУБД)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Назначение и интерфейс СУБД. Создание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Создание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Создания связей между таблиц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 Редактирование данных табл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. Редактирование структуры табл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. Создание запро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 Создание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. Составление отчётов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Изучение программного интерфейса СУ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Создание таблиц баз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 Создание запросов, форм, отчёт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бота с учебником по теме «Обработка информации средствами СУБД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3.4.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ие редакторы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Компьютерная граф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Графическое изображение и его обрабо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 Растровая и векторная граф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 Модели кодирования цв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. Понятие о методах сжатия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. Форматы фай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 Растровые, векторные и трехмерные редакторы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. Обработка растровых изоб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. Обработка векторных изоб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 Создание и редактирование трехмерной график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здание, монтаж и обработка изображ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Работа с учебником по теме «Графические редакто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Подготовка сообщения по теме «Графические редакторы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3.5.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подготовки презентаций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льтимедийные технологии обработки и представления информаци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ение, назначение и области применения мультимедийной технолог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граммно-аппаратные средства мультимедийной технологи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лектронные презентации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 Основные принципы работы при создании электронной презентаци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временные способы организации презентаций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хнология создания презентац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Работа с учебником по теме: "</w:t>
            </w:r>
            <w:r>
              <w:rPr>
                <w:rFonts w:cs="Arial" w:ascii="Arial" w:hAnsi="Arial"/>
                <w:sz w:val="20"/>
                <w:szCs w:val="20"/>
              </w:rPr>
              <w:t>Программы подготовки презентаций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Оформление мультимедийной презентации по теме «Автоматизированное рабочее место медицинского персонал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Реализация программы дисциплины требует наличия учебного кабинета информатики и аудитории для самостоятель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Cs/>
          <w:sz w:val="24"/>
          <w:szCs w:val="28"/>
          <w:u w:val="single"/>
          <w:lang w:eastAsia="ru-RU"/>
        </w:rPr>
        <w:t>Оснащенность учебного кабинета и аудитории для состоятельной работы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- 15 комп. III поколения, объединенных в сеть с выходом в Интернет и обеспечением доступа в электронную информационно-образовательную среду В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- ноутбук As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- проектор BenQ MS 612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- экран для про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</w:t>
      </w: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 xml:space="preserve">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1. Грошев, А.С. Информатика / Грошев А.С., Закляков П.В. - Москва: ДМК Пресс, 2014. - </w:t>
      </w:r>
      <w:r>
        <w:rPr>
          <w:rFonts w:eastAsia="Times New Roman" w:cs="Arial" w:ascii="Arial" w:hAnsi="Arial"/>
          <w:bCs/>
          <w:sz w:val="24"/>
          <w:szCs w:val="28"/>
          <w:lang w:val="en-US" w:eastAsia="ru-RU"/>
        </w:rPr>
        <w:t>http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://</w:t>
      </w:r>
      <w:r>
        <w:rPr>
          <w:rFonts w:eastAsia="Times New Roman" w:cs="Arial" w:ascii="Arial" w:hAnsi="Arial"/>
          <w:bCs/>
          <w:sz w:val="24"/>
          <w:szCs w:val="28"/>
          <w:lang w:val="en-US" w:eastAsia="ru-RU"/>
        </w:rPr>
        <w:t>e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.</w:t>
      </w:r>
      <w:r>
        <w:rPr>
          <w:rFonts w:eastAsia="Times New Roman" w:cs="Arial" w:ascii="Arial" w:hAnsi="Arial"/>
          <w:bCs/>
          <w:sz w:val="24"/>
          <w:szCs w:val="28"/>
          <w:lang w:val="en-US" w:eastAsia="ru-RU"/>
        </w:rPr>
        <w:t>lanbook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.</w:t>
      </w:r>
      <w:r>
        <w:rPr>
          <w:rFonts w:eastAsia="Times New Roman" w:cs="Arial" w:ascii="Arial" w:hAnsi="Arial"/>
          <w:bCs/>
          <w:sz w:val="24"/>
          <w:szCs w:val="28"/>
          <w:lang w:val="en-US" w:eastAsia="ru-RU"/>
        </w:rPr>
        <w:t>com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/</w:t>
      </w:r>
      <w:r>
        <w:rPr>
          <w:rFonts w:eastAsia="Times New Roman" w:cs="Arial" w:ascii="Arial" w:hAnsi="Arial"/>
          <w:bCs/>
          <w:sz w:val="24"/>
          <w:szCs w:val="28"/>
          <w:lang w:val="en-US" w:eastAsia="ru-RU"/>
        </w:rPr>
        <w:t>books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/</w:t>
      </w:r>
      <w:r>
        <w:rPr>
          <w:rFonts w:eastAsia="Times New Roman" w:cs="Arial" w:ascii="Arial" w:hAnsi="Arial"/>
          <w:bCs/>
          <w:sz w:val="24"/>
          <w:szCs w:val="28"/>
          <w:lang w:val="en-US" w:eastAsia="ru-RU"/>
        </w:rPr>
        <w:t>element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. </w:t>
      </w:r>
      <w:r>
        <w:rPr>
          <w:rFonts w:eastAsia="Times New Roman" w:cs="Arial" w:ascii="Arial" w:hAnsi="Arial"/>
          <w:bCs/>
          <w:sz w:val="24"/>
          <w:szCs w:val="28"/>
          <w:lang w:val="en-US" w:eastAsia="ru-RU"/>
        </w:rPr>
        <w:t>php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?</w:t>
      </w:r>
      <w:r>
        <w:rPr>
          <w:rFonts w:eastAsia="Times New Roman" w:cs="Arial" w:ascii="Arial" w:hAnsi="Arial"/>
          <w:bCs/>
          <w:sz w:val="24"/>
          <w:szCs w:val="28"/>
          <w:lang w:val="en-US" w:eastAsia="ru-RU"/>
        </w:rPr>
        <w:t>pl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1 </w:t>
      </w:r>
      <w:r>
        <w:rPr>
          <w:rFonts w:eastAsia="Times New Roman" w:cs="Arial" w:ascii="Arial" w:hAnsi="Arial"/>
          <w:bCs/>
          <w:sz w:val="24"/>
          <w:szCs w:val="28"/>
          <w:lang w:val="en-US" w:eastAsia="ru-RU"/>
        </w:rPr>
        <w:t>id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=505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2. Колокольникова, А.И. Информатика: 630 тестов и теория / А.И. Колокольникова, Л.С. Таганов. - Москва: Директ-Медиа, 2014. 429 с. - http://biblioclub.ru/index.php?page=book&amp;id=2364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1. Информатика: базовый курс: [учебное пособие для студ. втузов] /; под ред. С.В. Симоновича. - 2-е изд. - СПб. [и др.]: Питер, 2010. - 63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2. Дикарева, О.Н. Информатика. Основные понятия и термины: учебное пособие для иностр. студ. довуз. этапа обучения / О.Н. Дикарева; Воронеж. гос. ун-т, Ин-т междунар. образования; [науч. ред. И.П. Родионова]. - Воронеж: Воронеж. гос. ун-т, 2010. - 5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3. Глушаков, С.В. Новейшая энциклопедия пользователя ПК / С.В. Глушаков, А.С. Сурядный, О.В. Смирнова. – М.: АСТ: АСТ Москва, 2008. – 7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4. Гельман, В.Я. Медицинская информатика. Практикум / В.Я. Гельман. – СПб: Питер, 2008. – 4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5. Омельченко, В.П. Практикум по медицинской информатике / В.П. Омельченко – Ростов-на-Дону, 2006. – 23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6. Информатика: учебник для студ. учреждений сред. проф. образования / Е.В. Михеева, О.И. Титова. - М.: Издательский центр «Академия», 2009. - 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7. Информатика: практикум по технологии работы на компьютере / под ред. проф. Макаровой Н.В. – М.: Финансы и статистика, 2000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Информационные электронно-образовательные ресур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Федеральный центр информационно-образовательных ресурсов Министерства образования и науки РФ fcior.edu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Электронный каталог ЗНБ ВГУ https://www.lib.vsu.ru/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ЭБС "Университетская библиотека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on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line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" https://biblioclub.lib.vsu.ru/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ЭБС "Лань"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https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://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e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lanbook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com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/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color w:val="000000"/>
          <w:szCs w:val="24"/>
          <w:lang w:eastAsia="ru-RU"/>
        </w:rPr>
        <w:t xml:space="preserve">ЭБС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Электронная библиотека технического вуза» hhttp://www.studentlibrary.ru/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 xml:space="preserve">6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учно</w:t>
      </w:r>
      <w:r>
        <w:rPr>
          <w:rFonts w:cs="Arial" w:ascii="Arial" w:hAnsi="Arial"/>
          <w:color w:val="000000"/>
          <w:sz w:val="28"/>
          <w:szCs w:val="24"/>
          <w:lang w:eastAsia="ru-RU"/>
        </w:rPr>
        <w:t>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разовательный интернет</w:t>
      </w:r>
      <w:r>
        <w:rPr>
          <w:rFonts w:cs="Arial" w:ascii="Arial" w:hAnsi="Arial"/>
          <w:color w:val="000000"/>
          <w:sz w:val="28"/>
          <w:szCs w:val="24"/>
          <w:lang w:eastAsia="ru-RU"/>
        </w:rPr>
        <w:t>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сурс по тематике ИКТ </w:t>
      </w:r>
      <w:r>
        <w:rPr>
          <w:rFonts w:cs="Arial" w:ascii="Arial" w:hAnsi="Arial"/>
          <w:color w:val="000000"/>
          <w:sz w:val="28"/>
          <w:szCs w:val="24"/>
          <w:lang w:eastAsia="ru-RU"/>
        </w:rPr>
        <w:t>"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диное окно доступа к образовательным ресурсам</w:t>
      </w:r>
      <w:r>
        <w:rPr>
          <w:rFonts w:cs="Arial" w:ascii="Arial" w:hAnsi="Arial"/>
          <w:color w:val="000000"/>
          <w:sz w:val="28"/>
          <w:szCs w:val="24"/>
          <w:lang w:eastAsia="ru-RU"/>
        </w:rPr>
        <w:t>" (</w:t>
      </w:r>
      <w:r>
        <w:rPr>
          <w:rFonts w:cs="Arial" w:ascii="Arial" w:hAnsi="Arial"/>
          <w:color w:val="1B1B1B"/>
          <w:sz w:val="28"/>
          <w:szCs w:val="24"/>
          <w:lang w:eastAsia="ru-RU"/>
        </w:rPr>
        <w:t>http://window.edu.ru</w:t>
      </w:r>
      <w:r>
        <w:rPr>
          <w:rFonts w:cs="Arial" w:ascii="Arial" w:hAnsi="Arial"/>
          <w:color w:val="000000"/>
          <w:sz w:val="28"/>
          <w:szCs w:val="24"/>
          <w:lang w:eastAsia="ru-RU"/>
        </w:rPr>
        <w:t xml:space="preserve">)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зделы</w:t>
      </w:r>
      <w:r>
        <w:rPr>
          <w:rFonts w:cs="Arial" w:ascii="Arial" w:hAnsi="Arial"/>
          <w:color w:val="000000"/>
          <w:sz w:val="28"/>
          <w:szCs w:val="24"/>
          <w:lang w:eastAsia="ru-RU"/>
        </w:rPr>
        <w:t>: "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щее образование</w:t>
      </w:r>
      <w:r>
        <w:rPr>
          <w:rFonts w:cs="Arial" w:ascii="Arial" w:hAnsi="Arial"/>
          <w:color w:val="000000"/>
          <w:sz w:val="28"/>
          <w:szCs w:val="24"/>
          <w:lang w:eastAsia="ru-RU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тика и ИКТ</w:t>
      </w:r>
      <w:r>
        <w:rPr>
          <w:rFonts w:cs="Arial" w:ascii="Arial" w:hAnsi="Arial"/>
          <w:color w:val="000000"/>
          <w:sz w:val="28"/>
          <w:szCs w:val="24"/>
          <w:lang w:eastAsia="ru-RU"/>
        </w:rPr>
        <w:t>", "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фессиональное образование</w:t>
      </w:r>
      <w:r>
        <w:rPr>
          <w:rFonts w:cs="Arial" w:ascii="Arial" w:hAnsi="Arial"/>
          <w:color w:val="000000"/>
          <w:sz w:val="28"/>
          <w:szCs w:val="24"/>
          <w:lang w:eastAsia="ru-RU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тика и информационные технологии</w:t>
      </w:r>
      <w:r>
        <w:rPr>
          <w:rFonts w:cs="Arial" w:ascii="Arial" w:hAnsi="Arial"/>
          <w:color w:val="000000"/>
          <w:szCs w:val="24"/>
          <w:lang w:eastAsia="ru-RU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Образовательный портал www.rusedu.info/Informatika.htm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Видеоуроки в сети Интернет videouroki.n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Видеоуроки http://www.gotovimyrok.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Методическая копилка преподавателя информатики http://www.metod-kopilka.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роект «Инфоурок» http://infourok.or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КОНТРОЛЬ И ОЦЕНКА РЕЗУЛЬТАТОВ ОСВОЕНИЯ ДИСЦИПЛИНЫ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Контроль и оценка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>Критерии оценки результата контроля в форме экзамена по итогам освоения дисципли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ценивании используется следующая шкала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 баллов ставится, если обучающийся демонстрирует полное соответствие знаний, умений, навыков приведенным в таблицах показателям (см. ФОС), свободно оперирует приобретенными знаниями, умениями, применяет их при решении практических задач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 балла ставится, если обучающийся демонстрирует соответствие знаний, умений, навыков приведенным в таблицах показателям (см. ФОС), но допускает незначительные ошибки, неточности, испытывает затруднения при решении практических задач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балла ставится, если обучающийся демонстрирует неполное соответствие знаний, умений, навыков приведенным в таблицах показателям (см. ФОС), допускает значительные ошибки при решении практических задач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балла ставится, если обучающийся демонстрирует явное несоответствие знаний, умений, навыков приведенным в таблицах показателям (см. ФОС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 сдаче экзаме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«отлично» - 5 балл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хорошо» - 4 бал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удовлетворительно» - 3 балла</w:t>
      </w:r>
    </w:p>
    <w:p>
      <w:pPr>
        <w:pStyle w:val="Normal"/>
        <w:jc w:val="both"/>
        <w:rPr/>
      </w:pPr>
      <w:r>
        <w:rPr/>
        <w:t xml:space="preserve">оценка «неудовлетворительно» - 2 балла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u w:val="single"/>
                <w:lang w:eastAsia="ru-RU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 использовать изученные пакеты прикладных программ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 осуществлять поиск специализированной информации в сети Интерн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 работать с электронной почтой, информацией, представленной в специализированных базах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u w:val="single"/>
                <w:lang w:eastAsia="ru-RU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 электронный документооборот и основы электронного предоставления информ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 способы работы в глобальной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sz w:val="24"/>
                <w:szCs w:val="28"/>
                <w:lang w:eastAsia="ru-RU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- умелое использование прикладных программных средств для осуществления поиска и использования информации, необходимой для эффективного выполнения профессиональных задач, профессионального и личностного роста, понимая сущность и социальную значимость своей будущей профессии; проявляя к ней устойчивый интерес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успешное умение </w:t>
            </w:r>
            <w:r>
              <w:rPr>
                <w:rFonts w:eastAsia="Times New Roman"/>
                <w:szCs w:val="28"/>
              </w:rPr>
              <w:t>осуществлять поиск специализированной информации в сети Интернет</w:t>
            </w:r>
            <w:r>
              <w:rPr/>
              <w:t>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информационно-коммуникативных технологий в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- демонстрация знаний автоматизированной обработки информации и структуры персональных электронно-вычислительных машин (далее - ЭВМ) и вычислительных систем;</w:t>
            </w:r>
          </w:p>
          <w:p>
            <w:pPr>
              <w:pStyle w:val="Default"/>
              <w:jc w:val="both"/>
              <w:rPr/>
            </w:pPr>
            <w:r>
              <w:rPr/>
              <w:t>- успешное решение задач с помощью ЭВМ, методов и средств сбора, обработки, хранения, передачи и накопления информации;</w:t>
            </w:r>
          </w:p>
          <w:p>
            <w:pPr>
              <w:pStyle w:val="Default"/>
              <w:jc w:val="both"/>
              <w:rPr/>
            </w:pPr>
            <w:r>
              <w:rPr/>
              <w:t>- применение программных методов планирования и анализа проведенных ра;</w:t>
            </w:r>
          </w:p>
          <w:p>
            <w:pPr>
              <w:pStyle w:val="Default"/>
              <w:jc w:val="both"/>
              <w:rPr/>
            </w:pPr>
            <w:r>
              <w:rPr/>
              <w:t>- демонстрация знаний основных методов и средств защиты информации.бот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ценка выполнения алгоритмов работы в сети Интернет и электронной почте;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(освоенные ОК и П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К 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Умеет оформлять необходимую документацию в электронном вид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ОК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Умеет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ОК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Умеет 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ОК 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и выполнении практических заданий умеет эффективно общаться с коллегами и руководством, работать в коллективе и команде, обеспечивая ее сплоче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ОК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Готов к смене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26:00Z</dcterms:created>
  <dc:creator>Черникова Анастасия Сергеевна</dc:creator>
  <dc:description/>
  <cp:keywords/>
  <dc:language>en-US</dc:language>
  <cp:lastModifiedBy>User</cp:lastModifiedBy>
  <dcterms:modified xsi:type="dcterms:W3CDTF">2022-09-26T15:34:00Z</dcterms:modified>
  <cp:revision>11</cp:revision>
  <dc:subject/>
  <dc:title/>
</cp:coreProperties>
</file>